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lang w:val="pt-BR"/>
        </w:rPr>
      </w:pPr>
      <w:r>
        <w:rPr>
          <w:b/>
          <w:lang w:val="pt-BR"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  <w:lang w:val="pt-BR"/>
        </w:rPr>
      </w:pPr>
      <w:r>
        <w:rPr>
          <w:smallCaps/>
          <w:sz w:val="18"/>
          <w:lang w:val="pt-BR"/>
        </w:rPr>
        <w:t>DIREÇÃO GERAL OBRAS DE DOM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  <w:lang w:val="pt-BR"/>
        </w:rPr>
      </w:pPr>
      <w:r>
        <w:rPr>
          <w:sz w:val="16"/>
          <w:lang w:val="pt-B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iCs/>
          <w:sz w:val="18"/>
          <w:lang w:val="pt-BR"/>
        </w:rPr>
      </w:pPr>
      <w:r>
        <w:rPr>
          <w:i/>
          <w:iCs/>
          <w:sz w:val="18"/>
          <w:lang w:val="pt-BR"/>
        </w:rPr>
        <w:t>O Reitor-Mor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iCs/>
          <w:sz w:val="18"/>
          <w:highlight w:val="yellow"/>
          <w:lang w:val="pt-BR"/>
        </w:rPr>
      </w:pPr>
      <w:r>
        <w:rPr>
          <w:i/>
          <w:iCs/>
          <w:sz w:val="18"/>
          <w:highlight w:val="yellow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pt-BR"/>
        </w:rPr>
      </w:pPr>
      <w:r>
        <w:rPr>
          <w:lang w:val="pt-BR"/>
        </w:rPr>
        <w:t>Prot. 09/0107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lang w:val="pt-BR"/>
        </w:rPr>
        <w:t>Roma, 31 de Janeiro de 2009</w:t>
      </w:r>
    </w:p>
    <w:p>
      <w:pPr>
        <w:pStyle w:val="Footer"/>
        <w:tabs>
          <w:tab w:val="clear" w:pos="4819"/>
          <w:tab w:val="clear" w:pos="9638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819"/>
          <w:tab w:val="clear" w:pos="96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os Irmãos salesian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a Congreg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jeto: Primeiros passos para a realização do Projeto Europ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aríssimos Irmão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>dirijo-vos primeiramente uma saudação cordial. Desejo, com esta carta, dar-vos alguma informação sobre a concretização do assim chamado "Projeto Europa", que o Papa Bento XVI em suas intervenções ao CG26 e o mesmo Capítulo, nos indicam como uma das novas fronteiras, com a finalidade de "relançar o carisma salesiano" neste continente (CG26, 108)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>O Capítulo Geral XXVI pede, particularmente, que "o Reitor-Mor com seu Conselho defina a natureza e os objetivos da intervenção da Congregação em vista de uma renovada presença salesiana na Europa" (CG26, 111). A respeito disso, eu mesmo já oferecera no discurso de encerramento do CG26 alguns elementos iniciais de compreensão e orientação; em seguida, deram-se outros passos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Em agosto passado, submeti aos Inspetores da Europa com seus Conselhos uma </w:t>
      </w:r>
      <w:r>
        <w:rPr>
          <w:i/>
          <w:lang w:val="pt-BR"/>
        </w:rPr>
        <w:t>Sondagem sobre o Projeto Europa.</w:t>
      </w:r>
      <w:r>
        <w:rPr>
          <w:lang w:val="pt-BR"/>
        </w:rPr>
        <w:t xml:space="preserve"> Pedi-lhes para exprimirem o que pensavam sobre o Projeto, refletirem sobre o que acreditavam como importante para reavivar o testemunho e a missão salesiana no continente, enviarem a mim as suas propostas sobre as prioridades, formas de colaboração, modalidades de coordenação do Projeto. As respostas a esses quesitos resultaram interessantes e ricas; elas foram propostas num "Instrumento de trabalho" preparado por mim, que contém na primeira parte a síntese dessas respostas e, na segunda parte, os elementos fundamentais para a realização do Projeto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Depois, nos dias 27-30 de novembro, realizou-se na Casa generalícia o </w:t>
      </w:r>
      <w:r>
        <w:rPr>
          <w:i/>
          <w:lang w:val="pt-BR"/>
        </w:rPr>
        <w:t>Encontro dos Inspetores da Europa.</w:t>
      </w:r>
      <w:r>
        <w:rPr>
          <w:lang w:val="pt-BR"/>
        </w:rPr>
        <w:t xml:space="preserve"> Apresentei, no início do encontro, o Instrumento de trabalho. A partir desse documento os Inspetores e os Conselheiros gerais trabalharam inicialmente em grupos e, depois, por Regiões, sobre as três áreas nas quais se concentrou a atenção do Projeto: revitalização endógena da presença salesiana, realocação e redimensionamento, Europa terra de missão. Ao final, as reflexões e propostas surgidas foram entregues ao Reitor-Mor e ao Conselho geral para a elaboração do Projeto. Estabeleceu-se também nessa ocasião que os encontros dos Inspetores da Europa serão realizados a cada dois anos e se darão em novembro de 2010 e de 2012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Criei, dias atrás, a </w:t>
      </w:r>
      <w:r>
        <w:rPr>
          <w:i/>
          <w:lang w:val="pt-BR"/>
        </w:rPr>
        <w:t>Comissão para o Projeto Europa.</w:t>
      </w:r>
      <w:r>
        <w:rPr>
          <w:lang w:val="pt-BR"/>
        </w:rPr>
        <w:t xml:space="preserve"> Ela é formada pelos Conselheiros para a formação padre Francesco Cereda, que a coordena; pelos três Conselheiros para a missão salesiana: padre Fabio Attard, padre José Miguel Nuñez, padre Stefan Turansky; por três Inspetores europeus: padre Juan Bosco Sancho para a Região Europa Oeste, padre Stefano Martoglio para a Região Itália e Oriente Médio, padre Marek Chrzan para a Região Europa Norte. Esta Comissão tem a tarefa de individualizar os objetivos e as estratégias do Projeto Europa, defini-los em termos de resultados esperados controláveis para cada uma das três áreas, estimular e monitorar a realização do Projeto. A cada seis meses, ela se reunirá em uma Inspetoria de cada Região da Europa e, depois, referirá ao Reitor-Mor e ao Conselho Geral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Enfim, na sessão de inverno do Conselho Geral, concluímos a </w:t>
      </w:r>
      <w:r>
        <w:rPr>
          <w:i/>
          <w:lang w:val="pt-BR"/>
        </w:rPr>
        <w:t>Elaboração do Projeto Europa,</w:t>
      </w:r>
      <w:r>
        <w:rPr>
          <w:lang w:val="pt-BR"/>
        </w:rPr>
        <w:t xml:space="preserve"> que anexo a esta carta de apresentação. Ele certamente será de ajuda para a mentalização de toda a Congregação e favorecerá a ação convergente do Reitor-Mor e do Conselho, das Inspetorias e das Regiões da Europa, da Congregação. Elaborado o projeto, trata-se agora de atuá-lo; o caminho está traçado e será mais fácil percorrê-lo.</w:t>
      </w:r>
    </w:p>
    <w:p>
      <w:pPr>
        <w:pStyle w:val="Normal"/>
        <w:spacing w:before="0" w:after="200"/>
        <w:ind w:firstLine="567"/>
        <w:jc w:val="both"/>
        <w:rPr/>
      </w:pPr>
      <w:r>
        <w:rPr>
          <w:lang w:val="pt-BR"/>
        </w:rPr>
        <w:t>Iniciamos hoje o "ano de graça" no 150º aniversário de fundação da nossa Congregação. O Projeto Europa é a primeira semente do CG26, que começa a enraizar-se justamente aonde a Congregação teve origem e de onde o carisma de Dom Bosco se difundiu para o mundo todo. Com este Projeto não se deixam de lado as prioridades missionárias indicadas no sexênio passado; elas permanecem, embora a pedir-nos um olhar mais específico e mais coordenado sobre a Europa.</w:t>
      </w:r>
    </w:p>
    <w:p>
      <w:pPr>
        <w:pStyle w:val="Normal"/>
        <w:spacing w:before="0" w:after="200"/>
        <w:ind w:firstLine="567"/>
        <w:jc w:val="both"/>
        <w:rPr/>
      </w:pPr>
      <w:r>
        <w:rPr>
          <w:lang w:val="pt-BR"/>
        </w:rPr>
        <w:t>O Papa Bento XVI, na carta que me enviou no início do CG26, assim escrevia: "Num período em que, na Europa, diminuem as vocações e aumentam os desafios da evangelização, a Congregação salesiana deve estar atenta em revigorar a proposta cristã, a presença da Igreja e o carisma de Dom Bosco neste continente. Assim como a Europa foi generosa ao enviar numerosos missionários ao mundo inteiro, agora também toda a Congregação esteja disposta no que se lhe refere, apelando especialmente às regiões ricas de vocações"</w:t>
      </w:r>
      <w:r>
        <w:rPr>
          <w:spacing w:val="-1"/>
          <w:lang w:val="pt-BR"/>
        </w:rPr>
        <w:t xml:space="preserve"> (CG26 p. 92).</w:t>
      </w:r>
    </w:p>
    <w:p>
      <w:pPr>
        <w:pStyle w:val="Normal"/>
        <w:spacing w:before="0" w:after="200"/>
        <w:ind w:firstLine="567"/>
        <w:jc w:val="both"/>
        <w:rPr>
          <w:spacing w:val="-1"/>
          <w:lang w:val="pt-BR"/>
        </w:rPr>
      </w:pPr>
      <w:r>
        <w:rPr>
          <w:spacing w:val="-1"/>
          <w:lang w:val="pt-BR"/>
        </w:rPr>
        <w:t xml:space="preserve">É este, portanto, o tempo da </w:t>
      </w:r>
      <w:r>
        <w:rPr>
          <w:b/>
          <w:i/>
          <w:spacing w:val="-1"/>
          <w:lang w:val="pt-BR"/>
        </w:rPr>
        <w:t>generosidade missionária;</w:t>
      </w:r>
      <w:r>
        <w:rPr>
          <w:spacing w:val="-1"/>
          <w:lang w:val="pt-BR"/>
        </w:rPr>
        <w:t xml:space="preserve"> apelo, pois, a todos vós, caros irmãos, também àqueles que se encontram na formação inicial, para que respondais com ousadia e entusiasmo às necessidades da evangelização, a exemplo do grande apóstolo e missionário São Paulo, de quem recordamos neste ano com toda a Igreja o bimilenário de nascimento.</w:t>
      </w:r>
    </w:p>
    <w:p>
      <w:pPr>
        <w:pStyle w:val="Normal"/>
        <w:spacing w:before="0" w:after="200"/>
        <w:ind w:firstLine="567"/>
        <w:jc w:val="both"/>
        <w:rPr>
          <w:spacing w:val="-1"/>
          <w:lang w:val="pt-BR"/>
        </w:rPr>
      </w:pPr>
      <w:r>
        <w:rPr>
          <w:spacing w:val="-1"/>
          <w:lang w:val="pt-BR"/>
        </w:rPr>
        <w:t>Confiamos estes nossos propósitos a Maria Auxiliadora e a Dom Bosco. Eles intercedam por nós.</w:t>
      </w:r>
    </w:p>
    <w:p>
      <w:pPr>
        <w:pStyle w:val="Normal"/>
        <w:spacing w:before="0" w:after="200"/>
        <w:ind w:firstLine="567"/>
        <w:jc w:val="both"/>
        <w:rPr>
          <w:spacing w:val="-1"/>
          <w:lang w:val="pt-BR"/>
        </w:rPr>
      </w:pPr>
      <w:r>
        <w:rPr>
          <w:spacing w:val="-1"/>
          <w:lang w:val="pt-BR"/>
        </w:rPr>
        <w:t>Cumprimento-vos cordialmente no Senhor</w:t>
      </w:r>
    </w:p>
    <w:p>
      <w:pPr>
        <w:pStyle w:val="Normal"/>
        <w:spacing w:before="0" w:after="200"/>
        <w:ind w:firstLine="567"/>
        <w:jc w:val="both"/>
        <w:rPr>
          <w:spacing w:val="-1"/>
          <w:lang w:val="pt-BR"/>
        </w:rPr>
      </w:pPr>
      <w:r>
        <w:rPr>
          <w:spacing w:val="-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4" w:firstLine="708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17189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>
          <w:lang w:val="pt-BR"/>
        </w:rPr>
        <w:t>P. Pascual Chávez Villanueva</w:t>
      </w:r>
    </w:p>
    <w:p>
      <w:pPr>
        <w:pStyle w:val="Normal"/>
        <w:ind w:left="2124" w:firstLine="708"/>
        <w:jc w:val="center"/>
        <w:rPr>
          <w:lang w:val="pt-BR"/>
        </w:rPr>
      </w:pPr>
      <w:r>
        <w:rPr>
          <w:lang w:val="pt-BR"/>
        </w:rPr>
        <w:t>Reitor-Mor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color w:val="00008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1:00Z</dcterms:created>
  <dc:creator>pchavez</dc:creator>
  <dc:description/>
  <cp:keywords/>
  <dc:language>en-US</dc:language>
  <cp:lastModifiedBy>a</cp:lastModifiedBy>
  <cp:lastPrinted>2006-08-15T15:33:00Z</cp:lastPrinted>
  <dcterms:modified xsi:type="dcterms:W3CDTF">2009-01-30T12:41:00Z</dcterms:modified>
  <cp:revision>5</cp:revision>
  <dc:subject/>
  <dc:title>Progetto Europa</dc:title>
</cp:coreProperties>
</file>